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проведении профессиональных конкурсов в Адвокатской палате Ханты-Мансийс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 решением Совета Адвокатской палаты Ханты-Мансийского автономного округа от 11 июля 2018 года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Ежегодный профессиональный конкурс Адвокатской палаты Ханты-Мансийского автономного округа проводится в целях формирования в адвокатском сообществе стремления к повышению профессионального уровня адвокатов, признания коллегами заслуг, распространения опыта лучших адвокатов и адвокатских образований Ханты-Мансийского автономного округ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Настоящее Положение определяет условия проведения конкурса и связанные с ними требования к адвокатам и адвокатским образованиям Ханты-Мансийского автономного округа, необходимые для участия в конкур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Конкурс проводится по четырем номинациям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) Лучшее адвокатское образование (коллегии адвокатов, филиалы коллегий адвокатов, адвокатские бюро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) Лучший адвокатский кабинет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) Лучший адвока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Лучший молодой адвок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 Организатором конкурса является Совет Адвокатской палаты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Общее руководство конкурсом, отбор заявок и определение победителей конкурса осуществляет Совет па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. Конкурс проводится по результатам профессиональной деятельности за период с января по декабрь кажд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 Конкурсные заявки направляются в Совет палаты в срок не позднее 30 декабря текуще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Заявки на участие в конкурсе и материалы к ним рассматриваются конкурсной комиссией, состоящей из привлекаемых членов Совета, Квалификационной комиссии, Совета молодых адвокатов, работников аппарата Адвокатской палаты.  Персональный состав формируется Советом Адвокатской па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Решение по итогам конкурса принимает Совет палаты с учетом рекомендаций конкурсной комисси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>Организация и порядок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Участниками конкурса могут быть зарегистрированные и осуществляющие деятельность на территории Ханты-Мансийского автономного окру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номинации «Лучшее адвокатское образование» - адвокатские образования  (коллегии адвокатов, филиалы коллегий, адвокатские бюр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номинации «Лучший молодой адвокат» - адвокаты не старше 35 лет, имеющий стаж адвокатской деятельности до 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номинации «Адвокат года» - любой адвокаты, имеющий стаж адвокатской деятельности более 5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в номинации Лучший адвокатский кабинет - адвокаты адвокатского кабин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Заявки на участие в конкурсе формируются на уровне адвокатских образований по формам, прилагаемым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Заявка должна содержать сведения о положительных достижениях и успехах адвоката или адвокатского образования в профессиональной, социальной, обществен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критериев оценки деятельности адвоката могут служить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клад в развитие и улучшение организации деятельности адвокатуры (участие в разработке нормативных и методических документов, регулирующих деятельность адвокатского образования, Адвокатской палаты,  участие в организации  защиты по назначению органов дознания, следствия и суда, оказания бесплатной юридической помощи, проведении дней бесплатной правовой помощи и иных социальных акциях, выполнение поручений президента Адвокатской палаты, членов Адвокатской палаты и кураторов и иные показатели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авторитета адвокатуры в регионе и за его пределами (участие в общественных советах различного уровня; выступления в СМИ об адвокатуре и адвокатской деятельности, участие в соревнованиях любого уровня от имени члена адвокатского сообщества и иные показатели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ые профессиональные достижения, выразившиеся в решениях, оценках и характеристиках граждан, судебных, правоохранительных и иных государственных органов и общественных организаций (обращения в адвокатские образования, Адвокатскую палату ХМАО с благодарностью в адрес адвоката, почетные грамоты, благодарности от лица правоохранительных и иных государственных органов и общественных организаций в период адвокатской деятельности и иные показатели и др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личие и качественные характеристики сайта адвоката или адвокатского образования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ественная деятельность, в том числе участие в оказании бесплатной юридической помощи (Pro Bono), правовом просвещение, научной деятельности и т.д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олнение творческого задания (для номинации «Лучший молодой адвокат» - подготовка судебной речи по любой категории дел объёмом не более 5 стан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исциплинарных взыск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олнение требований о повышении квалифик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положительные крите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ке должны быть приложены материалы, подтверждающие изложенные в ней сведения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Заявки для участия в конкурсе принимаются в течение года до 30 декабря в электронной форме и на бумажном носителе.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 Конкурс проводится в заоч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орядок рассмотрения заявок и принятия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Член Конкурсной комиссии, рассматривающий заявку конкурсанта, дает оценку соответствия заявки критериям, установленным пунктом 2.3. настоящего Положения, по форме прилагаемым к настоящему Положени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нкурсная комиссия определяет кандидатуры участников конкурса, надравших наибольшее количество балов, выставленных каждым членом Конкурсной комиссии, по каждой номин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бедитель конкурса определяется решением Совета палаты, принимаемым простым большинством голосов, участвующих в его заседании на основании результатов Конкурсной комиссии. При равенстве голосов, голос президента Адвокатской палаты являются реша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Результаты голосования оформляются решением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О результатах конкурса победители уведомляются Советом Адвокатской палаты. Выписка из решения Совета Адвокатской палаты о победе в конкурсе приобщается к реестровому делу адвокатского образования (личному делу адвоката), хранящемуся в Адвокатской пала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Победители конкурса награждаются дипломами Адвокатской палаты и памятным награ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Награждение победителя конкурса осуществляется в торжественной обстановке на ежегодной конференции адвокатской пала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Информация о победителях публикуется на сайте Адвокатской палаты и в других источниках средств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 Совет Адвокатской палаты Ханты-Мансий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автоном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0"/>
          <w:szCs w:val="20"/>
        </w:rPr>
        <w:t>руководитель адвокатского образования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профессиональном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вокатской палаты Ханты-Мансийского автоном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минации «Лучшее адвокатское образование» _________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яю настоящую заявку на участие в конкурсе Адвокатской палаты Ханты-Мансийского автономного округа «Лучшее адвокатское образование» с прилагаемыми документами. Своей подписью в настоящей заявке подтверждаю, что ознакомлен с Положением о конкурсе, согласен с условиями участия в нем. Сведения, содержащиеся в представленных на конкурс материалах, не являются конфиденциальными и не имеют статуса профессиональной та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с оценочными критериями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иложения: (перечислить прилагаемые документы, согласно Положения о конкурс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jc w:val="both"/>
        <w:rPr/>
      </w:pPr>
      <w:r>
        <w:rPr>
          <w:sz w:val="28"/>
          <w:szCs w:val="28"/>
        </w:rPr>
        <w:t>адвокатского образования       ___________________   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Ф.И.О.)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_   __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 Совет Адвокатской палаты Ханты-Мансий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автоном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(Ф.И.О. адвокат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профессиональном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вокатской палаты Ханты-Мансийского автоном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минации «Лучший адвокат», («Лучший молодой адвокат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яю настоящую заявку на участие в конкурсе Адвокатской палаты Ханты-Мансийского автономного округа «Лучший адвокат» (лучший молодой адвокат) с прилагаемыми документами. Своей подписью в настоящей заявке подтверждаю, что ознакомлен с Положением о конкурсе, согласен с условиями участия в нем. Сведения, содержащиеся в представленных на конкурс материалах, не являются конфиденциальными и не имеют статуса профессиональной та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с оценочными критерия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я: (перечислить прилагаемые документы, согласно Положения о конкурсе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дпись участника конкурса ________________  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«____» _______________   ____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ая характеристика участника конкурса (отзыв руководителя адвокатского образования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jc w:val="both"/>
        <w:rPr/>
      </w:pPr>
      <w:r>
        <w:rPr>
          <w:sz w:val="28"/>
          <w:szCs w:val="28"/>
        </w:rPr>
        <w:t>адвокатского образования    ___________________    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Ф.И.О.)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  __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ая характеристика участника конкурса (отзыв куратора адвокатского образования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jc w:val="both"/>
        <w:rPr/>
      </w:pPr>
      <w:r>
        <w:rPr>
          <w:sz w:val="28"/>
          <w:szCs w:val="28"/>
        </w:rPr>
        <w:t>адвокатского образования    ___________________    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Ф.И.О.)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   _____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3</w:t>
      </w:r>
    </w:p>
    <w:p>
      <w:pPr>
        <w:pStyle w:val="Normal"/>
        <w:ind w:left="113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Совет Адвокатской палаты Ханты-Мансий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ном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 адвоката адвокатского кабинет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профессиональном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вокатской палаты Ханты-Мансийского автоном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минации «Лучший адвокатский кабинет» _________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яю настоящую заявку на участие в конкурсе Адвокатской палаты Ханты-Мансийского автономного округа «Лучший адвокатский кабинет» с прилагаемыми документами. Своей подписью в настоящей заявке подтверждаю, что ознакомлен с Положением о конкурсе, согласен с условиями участия в нем.  Сведения, содержащиеся в представленных на конкурс материалах, не являются конфиденциальными и не имеют статуса профессиональной та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с оценочными критериями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иложения: (перечислить прилагаемые документы, согласно Положения о конкурс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ись адвок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вокатского кабинета     ___________________   __________________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Ф,И,О,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  __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ая характеристика участника конкурса (отзыв куратора адвокатского образования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jc w:val="both"/>
        <w:rPr/>
      </w:pPr>
      <w:r>
        <w:rPr>
          <w:sz w:val="28"/>
          <w:szCs w:val="28"/>
        </w:rPr>
        <w:t>адвокатского образования    ___________________    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Ф.И.О.)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   __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частника профессионального конкурса в </w:t>
      </w:r>
    </w:p>
    <w:p>
      <w:pPr>
        <w:pStyle w:val="Normal"/>
        <w:ind w:left="1134" w:hanging="1134"/>
        <w:jc w:val="center"/>
        <w:rPr/>
      </w:pPr>
      <w:r>
        <w:rPr>
          <w:b/>
          <w:sz w:val="28"/>
          <w:szCs w:val="28"/>
        </w:rPr>
        <w:t>Адвокатской палате Ханты-Мансийского автономного округа</w:t>
      </w:r>
    </w:p>
    <w:p>
      <w:pPr>
        <w:pStyle w:val="Normal"/>
        <w:ind w:left="113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1134" w:firstLine="284"/>
        <w:jc w:val="center"/>
        <w:rPr>
          <w:sz w:val="20"/>
          <w:szCs w:val="20"/>
        </w:rPr>
      </w:pPr>
      <w:r>
        <w:rPr>
          <w:sz w:val="20"/>
          <w:szCs w:val="20"/>
        </w:rPr>
        <w:t>Ф.И.О. члена Конкурс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393"/>
        <w:gridCol w:w="1686"/>
        <w:gridCol w:w="1701"/>
        <w:gridCol w:w="1701"/>
        <w:gridCol w:w="1701"/>
        <w:gridCol w:w="1692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5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в развитие и улучшение организации деятельности адвокатур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авторитета адвокатуры в регионе и за его предел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профессиональные достижения, выразившиеся в решениях, оценках и характеристиках граждан, судебных, правоохранительных и иных государственных органов, и общественных организ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качественные характеристики сайта адвоката или адвокатск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деятельность, в том числе участие в оказании бесплатной юридической помощи (Pro Bono), правовом просвещение, научной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дисциплинарных взысканий;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о повышении квалифик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творческого задания*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качественный характерист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Данный критерий оценивается для участников конкурса, участвующих в номинации «Лучший молодой адвока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17:00Z</dcterms:created>
  <dc:creator>User</dc:creator>
  <dc:description/>
  <cp:keywords/>
  <dc:language>en-US</dc:language>
  <cp:lastModifiedBy>User</cp:lastModifiedBy>
  <cp:lastPrinted>2018-07-11T09:44:00Z</cp:lastPrinted>
  <dcterms:modified xsi:type="dcterms:W3CDTF">2018-07-12T04:25:00Z</dcterms:modified>
  <cp:revision>31</cp:revision>
  <dc:subject/>
  <dc:title>Бюро</dc:title>
</cp:coreProperties>
</file>